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lin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sic Chemistr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iodic Tabl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hr Model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onic and Covalent Bond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ter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arity &amp; Hydrogen Bond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utions, Acids &amp; Base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ff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zyme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mical Reaction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tivation Energ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zyme Activity &amp; Regul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anic Molecule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bon &amp; Polymer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bohydrate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pid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ein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cl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nic b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valent b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a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drogen b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ydrophil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ydrophob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x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ff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o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y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dro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hydration syn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bohydr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osaccha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accha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ysaccha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p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yce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y ac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urated f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saturated f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no ac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boxyl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no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zy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aly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trate</w:t>
      </w:r>
    </w:p>
    <w:p>
      <w:pPr>
        <w:pStyle w:val="Normal"/>
        <w:rPr/>
      </w:pPr>
      <w:r>
        <w:rPr>
          <w:sz w:val="20"/>
          <w:szCs w:val="20"/>
        </w:rPr>
        <w:t>Active 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ation energy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ctives: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are and contrast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onic bonds and covalent bon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id and ba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lysis and dehydration synthesi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nomer and polym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raw a Bohr Model of an ato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Explain why molecules are polar molecules and how they form hydrogen bond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ermine if substances are acids or bases (based on pH and H+ or OH- ion concentrations).  Provide examples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the relationship between buffers and homeostasi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lain which properties of carbon make it such an important element in organic compounds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agram the process of dehydration synthesis and hydrolys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ll in the following chart for the organic molecules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01"/>
        <w:gridCol w:w="1597"/>
        <w:gridCol w:w="1606"/>
        <w:gridCol w:w="160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s found in the molecu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Shape &amp; Structu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pl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hydrat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lain how enzymes function to speed up chemical reactions (Explain the Lock and Key analogy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how environmental factors affect the rate of enzyme activit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 the diagrams below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dentify the following structures as lipids, carbohydrates or proteins.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Label the functional groups of the amino acid. Describe the properties of each functional group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bel the parts of the triglyceride lipid. Is the lipid molecule saturated or unsaturated? How can you tell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15875</wp:posOffset>
                </wp:positionV>
                <wp:extent cx="42799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060" cy="164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115" r="-8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060" cy="164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115" r="-8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4.45pt;mso-wrap-distance-left:9.05pt;mso-wrap-distance-right:9.05pt;mso-wrap-distance-top:0pt;mso-wrap-distance-bottom:0pt;margin-top:1.2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drawing>
                          <wp:inline distT="0" distB="0" distL="0" distR="0">
                            <wp:extent cx="226060" cy="164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115" r="-8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6060" cy="164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115" r="-8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9445" cy="930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965960" cy="1019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56845</wp:posOffset>
                </wp:positionV>
                <wp:extent cx="427990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4.45pt;mso-wrap-distance-left:9.05pt;mso-wrap-distance-right:9.05pt;mso-wrap-distance-top:0pt;mso-wrap-distance-bottom:0pt;margin-top:12.3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99235" cy="1650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02" t="-43" r="31337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46505" cy="25444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021715</wp:posOffset>
                </wp:positionV>
                <wp:extent cx="427990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4.45pt;mso-wrap-distance-left:9.05pt;mso-wrap-distance-right:9.05pt;mso-wrap-distance-top:0pt;mso-wrap-distance-bottom:0pt;margin-top:80.4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905</wp:posOffset>
                </wp:positionH>
                <wp:positionV relativeFrom="paragraph">
                  <wp:posOffset>107315</wp:posOffset>
                </wp:positionV>
                <wp:extent cx="427990" cy="310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4.45pt;mso-wrap-distance-left:9.05pt;mso-wrap-distance-right:9.05pt;mso-wrap-distance-top:0pt;mso-wrap-distance-bottom:0pt;margin-top:8.4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/>
    </w:pPr>
    <w:r>
      <w:rPr/>
      <w:t>Academic Biology Study Guide</w:t>
    </w:r>
  </w:p>
  <w:p>
    <w:pPr>
      <w:pStyle w:val="Heading2"/>
      <w:spacing w:lineRule="auto" w:line="36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6690</wp:posOffset>
              </wp:positionV>
              <wp:extent cx="53721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7pt" to="422.95pt,14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Biochemistr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4:00Z</dcterms:created>
  <dc:creator>Cheryl Lemon</dc:creator>
  <dc:description/>
  <dc:language>en-US</dc:language>
  <cp:lastModifiedBy>CHOE, CHERYL</cp:lastModifiedBy>
  <cp:lastPrinted>2012-10-02T09:25:00Z</cp:lastPrinted>
  <dcterms:modified xsi:type="dcterms:W3CDTF">2012-10-02T14:04:00Z</dcterms:modified>
  <cp:revision>5</cp:revision>
  <dc:subject/>
  <dc:title>Biology Unit 2:  Chemistry of Life and Macromolecules</dc:title>
</cp:coreProperties>
</file>